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lce, 25 wrześ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Rozeznanie cenowe</w:t>
      </w:r>
    </w:p>
    <w:p>
      <w:pPr>
        <w:pStyle w:val="Normal"/>
        <w:widowControl w:val="false"/>
        <w:spacing w:lineRule="auto" w:line="276"/>
        <w:ind w:right="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 xml:space="preserve">w przedmiocie przeprowadzenia </w:t>
      </w:r>
      <w:r>
        <w:rPr>
          <w:rFonts w:eastAsia="Calibri" w:cs="Times New Roman" w:ascii="Times New Roman" w:hAnsi="Times New Roman"/>
          <w:b/>
        </w:rPr>
        <w:t xml:space="preserve">diagnozy potrzeb i możliwości uczestników – stworzenie IPD, przeprowadzenia treningu z zakresu kompetencji społecznych oraz poradnictwa indywidualnego i grupowego </w:t>
      </w:r>
      <w:r>
        <w:rPr>
          <w:rFonts w:cs="Times New Roman" w:ascii="Times New Roman" w:hAnsi="Times New Roman"/>
          <w:b/>
        </w:rPr>
        <w:t>ramach w projektu pt. „Lepsza przyszłość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        Świętokrzyskie Centrum Fundacji Rozwoju Demokracji Lokal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ul. Sienkiewicza 78, 25-501 Kielce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 xml:space="preserve">tel.: 41 343 00 38, www: frdl.kielce.pl 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entrum@frdl.kielce.pl</w:t>
        </w:r>
      </w:hyperlink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 Opis przedmiotu rozeznania cenoweg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Informacje ogólne o projekci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lem projektu </w:t>
      </w:r>
      <w:r>
        <w:rPr>
          <w:rFonts w:cs="Times New Roman" w:ascii="Times New Roman" w:hAnsi="Times New Roman"/>
          <w:sz w:val="20"/>
          <w:szCs w:val="20"/>
        </w:rPr>
        <w:t xml:space="preserve">pt. „Lepsza przyszłość” </w:t>
      </w:r>
      <w:r>
        <w:rPr>
          <w:rFonts w:cs="Times New Roman" w:ascii="Times New Roman" w:hAnsi="Times New Roman"/>
          <w:bCs/>
          <w:sz w:val="20"/>
          <w:szCs w:val="20"/>
        </w:rPr>
        <w:t xml:space="preserve">jest wzrost aktywności społecznej i zawodowej u 30 klientów OPS w Tarłowie, zagrożonych ubóstwem i wykluczeniem społecznym poprzez kompleksowe podejście do Uczestników Projektu oraz organizację kursów zawodowych, które wzmocnią ich szansę na rynku pracy. </w:t>
      </w:r>
      <w:r>
        <w:rPr>
          <w:rFonts w:cs="Times New Roman" w:ascii="Times New Roman" w:hAnsi="Times New Roman"/>
          <w:sz w:val="20"/>
          <w:szCs w:val="20"/>
        </w:rPr>
        <w:t xml:space="preserve">Działania projektu obejmują kompleksową, indywidualną diagnozę uczestników projektu i utworzenia Indywidualnego Planu Działania dla każdego z nich, a także wsparcie aktywizacyjne indywidualne i grupowe  w postaci warsztatów z zakresu kompetencji ogólnopracowniczych i treningu kompetencji społecznych. Uczestnicy korzystać będą także z terapii oraz poradnictwa psychologicznego i psychospołecznego. Każdy z uczestników projektu weźmie udział </w:t>
        <w:br/>
        <w:t>w kursach i szkoleniach zawodowych. Na zakończenie 15 uczestników projektu odbędzie 3-miesięczne staże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  <w:tab/>
        <w:t xml:space="preserve">Przedmiotem rozeznania cenowego jest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Calibri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Wyłonienie Wykonawcy, który przedstawi najkorzystniejsze, w rozumieniu postanowień niniejszego rozeznania cenowego, warunki świadczenia </w:t>
      </w:r>
      <w:r>
        <w:rPr>
          <w:rFonts w:eastAsia="Calibri" w:cs="Times New Roman" w:ascii="Times New Roman" w:hAnsi="Times New Roman"/>
          <w:bCs/>
          <w:sz w:val="20"/>
        </w:rPr>
        <w:t>przeprowadzenia</w:t>
      </w:r>
      <w:r>
        <w:rPr>
          <w:rFonts w:cs="Times New Roman" w:ascii="Times New Roman" w:hAnsi="Times New Roman"/>
          <w:sz w:val="20"/>
        </w:rPr>
        <w:t xml:space="preserve"> dla 30 osób w związku z realizacją projektu pt. „Lepsza przyszłość”</w:t>
      </w:r>
      <w:r>
        <w:rPr>
          <w:rFonts w:eastAsia="Calibri" w:cs="Times New Roman" w:ascii="Times New Roman" w:hAnsi="Times New Roman"/>
          <w:bCs/>
          <w:sz w:val="20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nozy potrzeb i możliwości uczestników dla 30 uczestników projektu „Lepsza przyszłość” – stworzenie Indywidualnego Planu Działania (IPD)</w:t>
      </w:r>
      <w:r>
        <w:rPr>
          <w:rFonts w:cs="Times New Roman" w:ascii="Times New Roman" w:hAnsi="Times New Roman"/>
        </w:rPr>
        <w:t xml:space="preserve"> w ścisłej współpracy z doradcą zawodowym. Działanie będzie miało formę indywidualnych spotkań psychologa z uczestnikami projektu (2h/os.). Celem konsultacji jest diagnoza umiejętności społecznych oraz identyfikacja potrzeb szkoleniowych. Działania te prowadzić będą do wyboru odpowiedniego szkolenia zawodowego. Efektem końcowym będzie opracowanie wspólnie z doradcą zawodowym Indywidualnego Planu Działania (IPD): określenie własnych celów i oczekiwań zawodowych, wyznaczenie terminów działań i przewidywanego terminu osiągnięcia celu zawodowego. Terminy spotkań będą dopasowane do możliwości i potrzeb uczestników projektu, realizowanych zgodnie z zasadami równości kobiet i mężczyzn. Zagadnienia realizowane podczas doradztwa to m.in.: analiza sytuacji uczestnika projektu, diagnoza zainteresowań, predyspozycji, skłonności, posiadanych zasobów oraz opracowanie IPD. Po zakończeniu zadania powstanie IPD. Zadania realizowane będą zgodnie z zasadami równości szans kobiet i mężczyzn oraz zachowaniem niedyskryminacji ze względu na płeć, wiek i niepełnosprawność.</w:t>
      </w:r>
    </w:p>
    <w:p>
      <w:pPr>
        <w:pStyle w:val="ListParagraph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każdym uczestnikiem projektu odbywać się będą indywidualnie według ustalonego harmonogramu. Przewidziany czas doradztwa psychologicznego dla jednego uczestnika projektu wynosi 2 godziny zegarowe, co łącznie daje 60 godzin doradztwa przewidzianego dla 30 uczestników projektu.</w:t>
      </w:r>
    </w:p>
    <w:p>
      <w:pPr>
        <w:pStyle w:val="ListParagraph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eningu z zakresu kompetencji społecznych dla 30 uczestników projektu „Lepsza przyszłość” – 6 dni x 8 godzin dydaktycznych x 2 grupy po 15 os. (łącznie 96 godzin)</w:t>
      </w:r>
      <w:r>
        <w:rPr>
          <w:rFonts w:cs="Times New Roman" w:ascii="Times New Roman" w:hAnsi="Times New Roman"/>
        </w:rPr>
        <w:t xml:space="preserve">, w tym: trening motywacyjny (16 godzin), asertywność i radzenie sobie z emocjami (16 godzin),  autoprezentacja i techniki skutecznej komunikacji (16 godzin). Celem warsztatów - treningu z zakresu kompetencji społecznych powinno być m.in: </w:t>
      </w:r>
    </w:p>
    <w:p>
      <w:pPr>
        <w:pStyle w:val="ListParagraph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bycie kompetencji społecznych i osobowych, </w:t>
        <w:br/>
        <w:t xml:space="preserve">- wzrost wiary we własne siły, umiejętności i możliwości, </w:t>
        <w:br/>
        <w:t>- wzrost umiejętności radzenia sobie z negatywnymi emocjami, stresem i lękiem,</w:t>
        <w:br/>
        <w:t xml:space="preserve">- odnajdywanie w sobie mocnych stron i umiejętne zarządzanie własnym potencjałem w celu skutecznej realizacji planów i zamierzeń, </w:t>
        <w:br/>
        <w:t>- zdobycie umiejętności identyfikowania obszarów własnej osobowości, postaw, kompetencji, które wymagają korekty i usprawnienia,</w:t>
        <w:br/>
        <w:t xml:space="preserve">-skutecznej komunikacji zwłaszcza w trakcie procesu aplikowania o pracę oraz podczas rekrutacji. </w:t>
      </w:r>
      <w:r>
        <w:rPr>
          <w:rFonts w:cs="Times New Roman" w:ascii="Times New Roman" w:hAnsi="Times New Roman"/>
          <w:color w:val="00B050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adnictwa indywidualnego i grupowego dla 30 uczestników projektu „Lepsza przyszłość”</w:t>
      </w:r>
      <w:r>
        <w:rPr>
          <w:rFonts w:cs="Times New Roman" w:ascii="Times New Roman" w:hAnsi="Times New Roman"/>
        </w:rPr>
        <w:t xml:space="preserve">, w tym: </w:t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radnictwo indywidualne (6 godzin zegarowych x 30 uczestników = 180 godz.), </w:t>
      </w:r>
    </w:p>
    <w:p>
      <w:pPr>
        <w:pStyle w:val="ListParagraph"/>
        <w:tabs>
          <w:tab w:val="clear" w:pos="709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poradnictwo grupowe (6 spotkań x 4 godziny dydaktyczne x 2 grupy po 15 osób = 48 godz.).</w:t>
      </w:r>
    </w:p>
    <w:p>
      <w:pPr>
        <w:pStyle w:val="ListParagraph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obejmuje specjalistyczne działania, wspierające proces aktywizacji uczestników projektu. Projekt zakłada objęcie poradnictwem psychologicznym wszystkich 30 uczestników projektu. Celem działania jest wsparcie uczestników projektu w przezwyciężaniu trudności adaptacyjnych, kryzysów związanych z doświadczaniem nowych sytuacji społecznych </w:t>
        <w:br/>
        <w:t>i interpersonalnych oraz wzmocnienie uczestników projektu w doświadczanych przez nich zmianach.</w:t>
      </w:r>
    </w:p>
    <w:p>
      <w:pPr>
        <w:pStyle w:val="ListParagraph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3.  Uczestnicy projektu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0 osób (16K, 14M) w wieku aktywności zawodowej, tym 2 osoby z niepełnosprawnością, klienci OPS Tarłów, zamieszkujące na terenie Gminy Tarłów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Wymagania szczegółowe związane z wykonaniem przedmiotu rozeznania cenowego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bCs/>
          <w:u w:val="single"/>
        </w:rPr>
      </w:pPr>
      <w:r>
        <w:rPr>
          <w:rFonts w:eastAsia="Calibri" w:cs="Times New Roman" w:eastAsiaTheme="minorHAnsi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amach zamówienia Wykonawca zobowiązany jest do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i usługi o wskazanym w punkcie I.2 zakresie, tj.: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rzeprowadzenia dla uczestników projektu diagnozy potrzeb i możliwości oraz poradnictwa, zgodnego z opisem przedmiotu rozeznania cenowego określonym w pkt. I.2</w:t>
      </w:r>
      <w:bookmarkStart w:id="0" w:name="_GoBack"/>
      <w:bookmarkEnd w:id="0"/>
      <w:r>
        <w:rPr>
          <w:rFonts w:cs="Times New Roman" w:ascii="Times New Roman" w:hAnsi="Times New Roman"/>
          <w:spacing w:val="-6"/>
        </w:rPr>
        <w:t xml:space="preserve">, z zachowaniem wysokich standardów jakościowych, w sposób zapewniający osiągnięcie zakładanych celów, </w:t>
        <w:br/>
        <w:t>w wymiarze czasowym wskazanym w opisie przedmiotu zamówienia. Prowadzenia dokumentacji prowadzonej diagnozy i poradnictwa, na którą składają się karty doradcze, karty czasu pracy, Indywidualne Plany Działania dla każdego uczestnika projektu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Przygotowania i realizacji programu zajęć (trening z zakresu kompetencji społecznych) w oparciu </w:t>
        <w:br/>
        <w:t xml:space="preserve">o wskazany zakres merytoryczny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Zapewnienie aktywnego zaangażowania uczestników projektu w wsparcie specjalistyczne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rowadzenie dokumentacji realizowanych działań na wzorach dostarczonych przez Zamawiającego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rzekazanie, w terminie 7 dni od zakończenia zajęć, dokumentów potwierdzających ich przeprowadzenie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spacing w:val="-6"/>
        </w:rPr>
        <w:t>Równościowe traktowanie kobiet i mężczyzn oraz przedstawicieli każdej z grup biorących udział w projekcie (w tym osób z niepełnosprawnościami i osób powyżej 50 roku życia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6"/>
        </w:rPr>
        <w:t>Odpowiedniego dostosowania metod prowadzenia zajęć, materiałów i narzędzi wykorzystywanych w trakcie spotkań do rodzaju oraz stopnia niepełnosprawności uczestników projektu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Wykonawcy ubiegający się o zamówienie muszą spełniać następujące warunki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color w:val="auto"/>
          <w:spacing w:val="-6"/>
          <w:sz w:val="22"/>
          <w:szCs w:val="22"/>
        </w:rPr>
        <w:t xml:space="preserve">Posiadają odpowiednią wiedzę i praktyczne doświadczenie do przeprowadzenia diagnozy, treningu oraz konsultacji psychologicznych i poradnictwa psychologicznego tj.: posiadają wykształcenie wyższe pierwszego lub drugiego stopnia. Preferowane wykształcenie na kierunku: psychologia lub studia podyplomowe dotyczące problematyki rynku pracy lub doradztwa zawodowego oraz wymagane min. 2 lata doświadczenia zawodowego w danej dziedzinie/zawodzie lub 200 h przeprowadzonych godzin konsultacji/doradztwa psychologicznego o tematyce tożsamej lub pokrewnej z przedmiotem zamówienia opisanym w niniejszym rozeznaniu w okresie trzech lat przed dniem złożenia oferty, a jeżeli okres prowadzenia działalności przez Wykonawcę jest krótszy – w tym okresie. Przez usługi o tematyce tożsamej lub pokrewnej </w:t>
      </w:r>
      <w:r>
        <w:rPr>
          <w:spacing w:val="-6"/>
          <w:sz w:val="22"/>
          <w:szCs w:val="22"/>
        </w:rPr>
        <w:t xml:space="preserve">rozumie się usługi o zakresie przedmiotowym zbliżonym do tematyki wskazanej w punkcie I.2 niniejszego rozeznania cenowego. W celu spełnienia tego warunku Wykonawca, w tabeli stanowiącej Załącznik nr 1 (kryterium obligatoryjne) musi wykazać, że wykonał takie zamówienia w minimalnym zakresie liczbowym (min. 200 godzin usług psychologicznych o tematyce tożsamej lub pokrewnej z przedmiotem zamówienia). Wykonawca zobowiązany jest do wypełnienia Załącznika nr 1 w sposób umożliwiający jednoznaczną ocenę spełnienia ww. warunków (m.in. nazwa wsparcia bądź jego opis muszą jednoznacznie wskazywać na tożsamość lub równoważność poradnictwa psychologicznego). W innym wypadku Wykonawca zobowiązany jest dołączyć do oferty dokumenty jednoznacznie poświadczające spełnianie warunków udziału w postępowaniu).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bCs/>
          <w:color w:val="auto"/>
          <w:spacing w:val="-6"/>
          <w:sz w:val="22"/>
          <w:szCs w:val="22"/>
        </w:rPr>
        <w:t>zaoferowana cena musi uwzględniać wykonanie wszystkich prac i czynności oraz zawierać wszelkie koszty związane z realizacją zamówienia,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color w:val="auto"/>
          <w:spacing w:val="-6"/>
          <w:sz w:val="22"/>
          <w:szCs w:val="22"/>
        </w:rPr>
        <w:t>każdy Wykonawca może złożyć tylko jedną ofertę,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color w:val="auto"/>
          <w:spacing w:val="-6"/>
          <w:sz w:val="22"/>
          <w:szCs w:val="22"/>
        </w:rPr>
        <w:t xml:space="preserve">oferta musi obejmować całość rozeznania cenowego, oferty częściowe nie będą rozpatrywane.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B050"/>
          <w:spacing w:val="-6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Terminy realizacji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diagnoza potrzeb i możliwości uczestników dla 30 uczestników projektu „Lepsza przyszłość” – stworzenie Indywidualnego Planu Działania (IPD): 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aździernik 2019 r.: Grupa I – 15 osób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sierpień-wrzesień 2020 r.: Grupa II – 15 osób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color w:val="00B050"/>
          <w:spacing w:val="-6"/>
        </w:rPr>
      </w:pPr>
      <w:r>
        <w:rPr>
          <w:rFonts w:cs="Times New Roman" w:ascii="Times New Roman" w:hAnsi="Times New Roman"/>
          <w:spacing w:val="-6"/>
        </w:rPr>
        <w:t>Konkretne terminy realizacji spotkań indywidualnych zostaną ustalone z wybranym Wykonawcą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color w:val="00B050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przeprowadzenie treningu z zakresu kompetencji społecznych dla 30 uczestników projektu „Lepsza przyszłość” – 6 dni x 8 godzin dydaktycznych x 2 grupy po 15 os. (łącznie 96 godzin)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styczeń – marzec 2020 r.: Grupa I – 15 osób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listopad – grudzień 2020 r.: Grupa II – 15 osób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B050"/>
          <w:spacing w:val="-6"/>
        </w:rPr>
      </w:pPr>
      <w:r>
        <w:rPr>
          <w:rFonts w:cs="Times New Roman" w:ascii="Times New Roman" w:hAnsi="Times New Roman"/>
          <w:spacing w:val="-6"/>
        </w:rPr>
        <w:t>Konkretne terminy realizacji treningu zostaną ustalone z wybranym Wykonawcą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rzeprowadzenia poradnictwa indywidualnego i grupowego dla 30 uczestników projektu „Lepsza przyszłość”, w tym: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- poradnictwo indywidualne (6 godzin zegarowych x 30 uczestników = 180 godzin): 32 godzin w okresie październik – grudzień 2019 r.; 96 godzin w okresie styczeń – grudzień 2020 r.; 52 godziny w okresie styczeń – lipiec 2021 r.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- poradnictwo grupowe (6 spotkań x 4 godziny dydaktyczne x 2 grupy po 15 osób = </w:t>
        <w:br/>
        <w:t>48 godzin): 1 spotkanie x 4 godziny (łącznie 4 godzin) w okresie październik – grudzień 2019 r.; 6 spotkań x 4 godziny (łącznie 24 godziny) w okresie styczeń – grudzień 2020 r.; 5 spotkań x 4 godziny (łącznie 20 godzin) w okresie styczeń – lipiec 2021 r.</w:t>
      </w:r>
    </w:p>
    <w:p>
      <w:pPr>
        <w:pStyle w:val="ListParagraph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B050"/>
        </w:rPr>
      </w:pPr>
      <w:r>
        <w:rPr>
          <w:rFonts w:cs="Times New Roman" w:ascii="Times New Roman" w:hAnsi="Times New Roman"/>
          <w:bCs/>
          <w:color w:val="00B05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realizacji: Tarłów (powiat opatowski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6"/>
        </w:rPr>
        <w:t>Sposób przygotowania oferty: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ent powinien przygotować ofertę na formularzu załączonym do niniejszego zapytania (Załącznik nr 1)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 MUSI BYĆ: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posiadać datę sporządzenia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zawierać adres lub siedzibę Wykonawcy, numer telefonu, adres e-mail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podpisana czytelnie przez Wykonawcę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rosimy o przesłanie oferty w terminie do </w:t>
      </w:r>
      <w:r>
        <w:rPr>
          <w:rFonts w:cs="Times New Roman" w:ascii="Times New Roman" w:hAnsi="Times New Roman"/>
          <w:b/>
          <w:bCs/>
          <w:iCs/>
        </w:rPr>
        <w:t>3 października 2019 r. do godziny 14.00</w:t>
      </w:r>
      <w:r>
        <w:rPr>
          <w:rFonts w:cs="Times New Roman" w:ascii="Times New Roman" w:hAnsi="Times New Roman"/>
          <w:bCs/>
          <w:iCs/>
        </w:rPr>
        <w:t xml:space="preserve"> wyłącznie na adres e-mail: </w:t>
      </w:r>
      <w:hyperlink r:id="rId3">
        <w:r>
          <w:rPr>
            <w:rStyle w:val="InternetLink"/>
          </w:rPr>
          <w:t>jola.turalska@frdl.kielce.pl</w:t>
        </w:r>
      </w:hyperlink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 xml:space="preserve">W tytule maila proszę dopisać: </w:t>
      </w:r>
      <w:r>
        <w:rPr>
          <w:rFonts w:cs="Times New Roman" w:ascii="Times New Roman" w:hAnsi="Times New Roman"/>
          <w:bCs/>
          <w:i/>
          <w:iCs/>
          <w:spacing w:val="-6"/>
        </w:rPr>
        <w:t>psycholog - Tarłów</w:t>
      </w:r>
      <w:r>
        <w:rPr>
          <w:rFonts w:cs="Times New Roman" w:ascii="Times New Roman" w:hAnsi="Times New Roman"/>
          <w:bCs/>
          <w:iCs/>
          <w:spacing w:val="-6"/>
        </w:rPr>
        <w:t xml:space="preserve">. Oferty złożone po terminie nie będą rozpatrywane. Zamawiający skontaktuje się z wybranym Wykonawcą. Dodatkowych informacji udziela Jolanta Turalska - adres e-mail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pacing w:val="-6"/>
          </w:rPr>
          <w:t>jola.turalska@frdl.kielce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-6"/>
        </w:rPr>
      </w:pPr>
      <w:r>
        <w:rPr>
          <w:rFonts w:cs="Times New Roman" w:ascii="Times New Roman" w:hAnsi="Times New Roman"/>
          <w:b/>
          <w:iCs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-6"/>
        </w:rPr>
      </w:pPr>
      <w:r>
        <w:rPr>
          <w:rFonts w:cs="Times New Roman" w:ascii="Times New Roman" w:hAnsi="Times New Roman"/>
          <w:b/>
          <w:iCs/>
          <w:spacing w:val="-6"/>
        </w:rPr>
        <w:t xml:space="preserve">Rozeznanie cenowe stanowi element analizy rynku i nie jest zamówieniem, a otrzymane od Państwa oferty nie powodują żadnych zobowiązań. </w:t>
      </w:r>
    </w:p>
    <w:p>
      <w:pPr>
        <w:pStyle w:val="Normal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Załącznik nr 1 – Wzór formularza ofertowego</w:t>
      </w:r>
    </w:p>
    <w:p>
      <w:pPr>
        <w:pStyle w:val="Normal"/>
        <w:spacing w:lineRule="auto" w:line="276"/>
        <w:ind w:left="5672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850" w:footer="33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83"/>
      <w:gridCol w:w="6094"/>
      <w:gridCol w:w="238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Lepsza przyszłość” współfinansowany przez Unię Europejską w ramach Europejskiego Funduszu Społecznego</w:t>
          </w:r>
        </w:p>
      </w:tc>
    </w:tr>
    <w:tr>
      <w:trPr>
        <w:trHeight w:val="1080" w:hRule="atLeast"/>
      </w:trPr>
      <w:tc>
        <w:tcPr>
          <w:tcW w:w="3783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lineRule="auto" w:line="276" w:before="120" w:after="0"/>
            <w:rPr>
              <w:rFonts w:eastAsia="Times New (W1);Times New Roman"/>
              <w:lang w:eastAsia="pl-PL"/>
            </w:rPr>
          </w:pPr>
          <w:r>
            <w:drawing>
              <wp:anchor behindDoc="1" distT="0" distB="0" distL="0" distR="0" simplePos="0" locked="0" layoutInCell="1" allowOverlap="1" relativeHeight="29">
                <wp:simplePos x="0" y="0"/>
                <wp:positionH relativeFrom="column">
                  <wp:posOffset>1553210</wp:posOffset>
                </wp:positionH>
                <wp:positionV relativeFrom="paragraph">
                  <wp:posOffset>90170</wp:posOffset>
                </wp:positionV>
                <wp:extent cx="710565" cy="516890"/>
                <wp:effectExtent l="0" t="0" r="0" b="0"/>
                <wp:wrapNone/>
                <wp:docPr id="5" name="Image2" descr="C:\Users\Sylwia\FRDL\logo FRDL\FRDL_cmy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C:\Users\Sylwia\FRDL\logo FRDL\FRDL_cmy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583565" cy="583565"/>
                <wp:effectExtent l="0" t="0" r="0" b="0"/>
                <wp:docPr id="6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(W1);Times New Roman"/>
              <w:lang w:eastAsia="pl-PL"/>
            </w:rPr>
            <w:t xml:space="preserve">        </w:t>
          </w:r>
          <w:r>
            <w:rPr/>
            <w:drawing>
              <wp:inline distT="0" distB="0" distL="0" distR="0">
                <wp:extent cx="449580" cy="566420"/>
                <wp:effectExtent l="0" t="0" r="0" b="0"/>
                <wp:docPr id="7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Arial Narrow" w:hAnsi="Arial Narrow" w:cs="Calibri"/>
              <w:sz w:val="17"/>
              <w:szCs w:val="17"/>
            </w:rPr>
          </w:pPr>
          <w:r>
            <w:rPr>
              <w:rFonts w:cs="Tahoma" w:ascii="Arial Narrow" w:hAnsi="Arial Narrow"/>
              <w:b/>
              <w:bCs/>
              <w:sz w:val="17"/>
              <w:szCs w:val="17"/>
            </w:rPr>
            <w:t>Biuro projektu:</w:t>
          </w:r>
          <w:r>
            <w:rPr>
              <w:rFonts w:cs="Tahoma" w:ascii="Arial Narrow" w:hAnsi="Arial Narrow"/>
              <w:bCs/>
              <w:sz w:val="17"/>
              <w:szCs w:val="17"/>
            </w:rPr>
            <w:t xml:space="preserve">  Ośrodek Pomocy Społecznej w Tarłowie</w:t>
            <w:br/>
            <w:t xml:space="preserve">Rynek 2, 27-515 Tarłów, tel./fax 41 158385120;  </w:t>
          </w:r>
          <w:hyperlink r:id="rId4">
            <w:r>
              <w:rPr>
                <w:rStyle w:val="InternetLink"/>
                <w:rFonts w:cs="Tahoma" w:ascii="Arial Narrow" w:hAnsi="Arial Narrow"/>
                <w:bCs/>
                <w:sz w:val="17"/>
                <w:szCs w:val="17"/>
              </w:rPr>
              <w:t>ops-tarlow@wop.pl</w:t>
            </w:r>
          </w:hyperlink>
          <w:r>
            <w:rPr>
              <w:rFonts w:cs="Tahoma" w:ascii="Arial Narrow" w:hAnsi="Arial Narrow"/>
              <w:bCs/>
              <w:sz w:val="17"/>
              <w:szCs w:val="17"/>
            </w:rPr>
            <w:t xml:space="preserve"> </w:t>
          </w:r>
          <w:r>
            <w:rPr>
              <w:rFonts w:cs="Tahoma" w:ascii="Arial Narrow" w:hAnsi="Arial Narrow"/>
              <w:bCs/>
              <w:color w:val="000000"/>
              <w:sz w:val="17"/>
              <w:szCs w:val="17"/>
            </w:rPr>
            <w:t xml:space="preserve">    </w:t>
          </w:r>
          <w:hyperlink r:id="rId5">
            <w:r>
              <w:rPr>
                <w:rStyle w:val="InternetLink"/>
                <w:rFonts w:cs="Tahoma" w:ascii="Arial Narrow" w:hAnsi="Arial Narrow"/>
                <w:bCs/>
                <w:sz w:val="17"/>
                <w:szCs w:val="17"/>
              </w:rPr>
              <w:t>www.</w:t>
            </w:r>
          </w:hyperlink>
          <w:r>
            <w:rPr>
              <w:rStyle w:val="InternetLink"/>
              <w:rFonts w:cs="Tahoma" w:ascii="Arial Narrow" w:hAnsi="Arial Narrow"/>
              <w:bCs/>
              <w:sz w:val="17"/>
              <w:szCs w:val="17"/>
            </w:rPr>
            <w:t xml:space="preserve">tarlow.naszops.pl </w:t>
            <w:br/>
          </w:r>
          <w:r>
            <w:rPr>
              <w:rFonts w:cs="Calibri" w:ascii="Arial Narrow" w:hAnsi="Arial Narrow"/>
              <w:b/>
              <w:sz w:val="17"/>
              <w:szCs w:val="17"/>
            </w:rPr>
            <w:t>Partner:</w:t>
          </w:r>
          <w:r>
            <w:rPr>
              <w:rFonts w:cs="Calibri" w:ascii="Arial Narrow" w:hAnsi="Arial Narrow"/>
              <w:sz w:val="17"/>
              <w:szCs w:val="17"/>
            </w:rPr>
            <w:t xml:space="preserve"> Fundacja Rozwoju Demokracji Lokalnej</w:t>
          </w:r>
        </w:p>
        <w:p>
          <w:pPr>
            <w:pStyle w:val="Normal"/>
            <w:widowControl w:val="false"/>
            <w:spacing w:lineRule="auto" w:line="360"/>
            <w:jc w:val="right"/>
            <w:rPr/>
          </w:pPr>
          <w:r>
            <w:rPr>
              <w:rFonts w:cs="Calibri" w:ascii="Arial Narrow" w:hAnsi="Arial Narrow"/>
              <w:sz w:val="17"/>
              <w:szCs w:val="17"/>
            </w:rPr>
            <w:t xml:space="preserve">ul. Sienkiewicza 78, 25-501 Kielce tel. 41 343 00 38 </w:t>
          </w:r>
          <w:hyperlink r:id="rId6">
            <w:r>
              <w:rPr>
                <w:rStyle w:val="InternetLink"/>
                <w:rFonts w:cs="Calibri" w:ascii="Arial Narrow" w:hAnsi="Arial Narrow"/>
                <w:sz w:val="17"/>
                <w:szCs w:val="17"/>
              </w:rPr>
              <w:t>centrum@frdl.kielce.pl</w:t>
            </w:r>
          </w:hyperlink>
          <w:r>
            <w:rPr>
              <w:rFonts w:cs="Calibri" w:ascii="Arial Narrow" w:hAnsi="Arial Narrow"/>
              <w:sz w:val="17"/>
              <w:szCs w:val="17"/>
            </w:rPr>
            <w:t xml:space="preserve">   </w:t>
          </w:r>
          <w:hyperlink r:id="rId7">
            <w:r>
              <w:rPr>
                <w:rStyle w:val="InternetLink"/>
                <w:rFonts w:cs="Calibri" w:ascii="Arial Narrow" w:hAnsi="Arial Narrow"/>
                <w:sz w:val="17"/>
                <w:szCs w:val="17"/>
              </w:rPr>
              <w:t>www.frdl.kielce.pl</w:t>
            </w:r>
          </w:hyperlink>
        </w:p>
      </w:tc>
      <w:tc>
        <w:tcPr>
          <w:tcW w:w="238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spacing w:lineRule="auto" w:line="276" w:before="0" w:after="120"/>
            <w:rPr>
              <w:rFonts w:ascii="Times New Roman" w:hAnsi="Times New Roman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Footer"/>
      <w:tabs>
        <w:tab w:val="center" w:pos="4536" w:leader="none"/>
        <w:tab w:val="center" w:pos="481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1843"/>
      <w:gridCol w:w="2693"/>
      <w:gridCol w:w="2059"/>
      <w:gridCol w:w="2476"/>
    </w:tblGrid>
    <w:tr>
      <w:trPr/>
      <w:tc>
        <w:tcPr>
          <w:tcW w:w="184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(W1);Times New Roman" w:hAnsi="Times New (W1);Times New Roman" w:eastAsia="Times New Roman" w:cs="Times New (W1);Times New Roman"/>
      <w:color w:val="auto"/>
      <w:kern w:val="0"/>
      <w:sz w:val="24"/>
      <w:szCs w:val="24"/>
      <w:lang w:bidi="ar-SA" w:val="pl-PL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Calibri Light" w:hAnsi="Calibri Light" w:cs="Arial"/>
      <w:i w:val="false"/>
      <w:spacing w:val="-6"/>
      <w:sz w:val="26"/>
      <w:szCs w:val="26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Calibri Light" w:hAnsi="Calibri Light" w:cs="Arial"/>
      <w:i w:val="false"/>
      <w:spacing w:val="-6"/>
      <w:sz w:val="26"/>
      <w:szCs w:val="26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eastAsia="Times New Roman" w:cs="Calibri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eastAsia="Times New Roman" w:cs="Calibri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Calibri" w:hAnsi="Calibri" w:cs="Calibri"/>
      <w:b/>
      <w:bCs/>
      <w:sz w:val="22"/>
      <w:szCs w:val="22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Times New Roman" w:hAnsi="Times New Roman" w:cs="Times New Roman"/>
      <w:spacing w:val="-6"/>
      <w:szCs w:val="20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b w:val="false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eastAsia="Calibri"/>
      <w:sz w:val="22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pacing w:val="-6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Numerstron" w:customStyle="1">
    <w:name w:val="Numer stron"/>
    <w:basedOn w:val="DefaultParagraphFont"/>
    <w:qFormat/>
    <w:rPr/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StopkaZnak" w:customStyle="1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Mocnowyrniony" w:customStyle="1">
    <w:name w:val="Mocno wyróżniony"/>
    <w:qFormat/>
    <w:rPr>
      <w:b/>
      <w:bCs/>
    </w:rPr>
  </w:style>
  <w:style w:type="character" w:styleId="TytuZnak" w:customStyle="1">
    <w:name w:val="Tytuł Znak"/>
    <w:qFormat/>
    <w:rPr>
      <w:rFonts w:ascii="Garamond" w:hAnsi="Garamond" w:cs="Garamond"/>
      <w:b/>
      <w:sz w:val="24"/>
    </w:rPr>
  </w:style>
  <w:style w:type="character" w:styleId="TekstprzypisudolnegoZnak" w:customStyle="1">
    <w:name w:val="Tekst przypisu dolnego Znak"/>
    <w:qFormat/>
    <w:rPr>
      <w:rFonts w:ascii="Calibri" w:hAnsi="Calibri" w:eastAsia="Calibri" w:cs="Calibri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 w:customStyle="1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Appleconvertedspace" w:customStyle="1">
    <w:name w:val="apple-converted-space"/>
    <w:qFormat/>
    <w:rPr/>
  </w:style>
  <w:style w:type="character" w:styleId="NagwekZnak" w:customStyle="1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 w:customStyle="1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 w:customStyle="1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InternetLink">
    <w:name w:val="Hyperlink"/>
    <w:uiPriority w:val="99"/>
    <w:rsid w:val="00ef75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 w:customStyle="1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bidi="ar-SA" w:val="pl-PL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frdl.kielce.pl" TargetMode="External"/><Relationship Id="rId3" Type="http://schemas.openxmlformats.org/officeDocument/2006/relationships/hyperlink" Target="mailto:jola.turalska@frdl.kielce.pl" TargetMode="External"/><Relationship Id="rId4" Type="http://schemas.openxmlformats.org/officeDocument/2006/relationships/hyperlink" Target="mailto:jola.turalska@frdl.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hyperlink" Target="mailto:ops-tarlow@wop.pl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1553</Words>
  <Characters>9324</Characters>
  <CharactersWithSpaces>108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1:00Z</dcterms:created>
  <dc:creator>Wczepiel</dc:creator>
  <dc:description/>
  <dc:language>pl-PL</dc:language>
  <cp:lastModifiedBy>Jola</cp:lastModifiedBy>
  <cp:lastPrinted>2019-09-25T14:04:00Z</cp:lastPrinted>
  <dcterms:modified xsi:type="dcterms:W3CDTF">2019-09-25T14:52:00Z</dcterms:modified>
  <cp:revision>6</cp:revision>
  <dc:subject/>
  <dc:title>Kielce, 2006-07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