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Kielce, 30 kwietnia 2018 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eznanie cenow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otyczące produkcji toreb i kubków dla uczestników projektu </w:t>
        <w:br/>
        <w:t>pn. „Świętokrzyski Ośrodek Wsparcia Ekonomii Społecznej (ŚOWES)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43" w:hanging="1843"/>
        <w:rPr/>
      </w:pPr>
      <w:r>
        <w:rPr>
          <w:rFonts w:cs="Calibri" w:ascii="Calibri" w:hAnsi="Calibri"/>
          <w:sz w:val="22"/>
          <w:szCs w:val="22"/>
        </w:rPr>
        <w:t>Zamawiający:             Świętokrzyskie Centrum Fundacji Rozwoju Demokracji Lokalnej</w:t>
        <w:br/>
        <w:t>ul. Sienkiewicza 78</w:t>
      </w:r>
    </w:p>
    <w:p>
      <w:pPr>
        <w:pStyle w:val="Normal"/>
        <w:ind w:left="21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-501 Kielce   </w:t>
      </w:r>
    </w:p>
    <w:p>
      <w:pPr>
        <w:pStyle w:val="Normal"/>
        <w:ind w:left="21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41 343 00 38 </w:t>
      </w:r>
    </w:p>
    <w:p>
      <w:pPr>
        <w:pStyle w:val="Normal"/>
        <w:ind w:left="21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w: frdl.kielce.pl </w:t>
      </w:r>
    </w:p>
    <w:p>
      <w:pPr>
        <w:pStyle w:val="Normal"/>
        <w:ind w:left="2126" w:hanging="283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centrum@frdl.kielce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Opis przedmiotu rozeznania cenoweg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Informacje ogólne o projekc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„Świętokrzyski Ośrodek Wsparcia Ekonomii Społecznej (ŚOWES)” realizowany jest przez CARITAS Diecezji Kieleckiej, Fundację Centrum Europy Lokalnej i Fundację Rozwoju Demokracji Lokalnej, które wspólnie tworzą konsorcjum akredytowane przez Ministerstwo Rodziny, Pracy i Polityki Społecznej. Projekt współfinansowany jest </w:t>
        <w:br/>
        <w:t xml:space="preserve">ze środków Unii Europejskiej w ramach Europejskiego Funduszu Społecz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ównym celem projektu jest rozwój, aktywizacja i ekonomizacja sektora ekonomii społecznej w subregionie południowym województwa świętokrzyskiego, m.in. poprzez wizyty studyjne, debaty publiczne, konferencje, specjalistyczne doradztwo indywidualne i grupowe, dotacje i wsparcie pomostowe na rozwój podmiotów ekonomii społecznej oraz dla osób chcących założyć podmiot ekonomii społecz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tami projektu są głównie podmioty ekonomii społecznej oraz grupy inicjatywne chcące założyć podmiot ekonomii społecznej, liderzy lokalni, osoby bezrobotne, osoby niepełnosprawne, samorządy lokalne, przedsiębiorstwa oraz media lokalne i regionalne.</w:t>
      </w:r>
    </w:p>
    <w:p>
      <w:pPr>
        <w:pStyle w:val="Normal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Przedmiotem rozeznania cenowego jest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odukcja 190 szt. toreb ekologicznych bawełnianych w kolorze białym z nadrukiem jednokolorowym, wymiary: </w:t>
        <w:br/>
        <w:t>39 x 41 cm, uchwyt: 35 cm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rodukcja 150 szt. kubków ceramicznych w kolorze białym z kolorowymi logotypami, pojemność 250 ml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. Wymagania szczegółowe związane z wykonaniem przedmiotu rozeznania cenow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konawcy ubiegający się o zamówienie muszą spełniać następujące warunki: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Cs/>
        </w:rPr>
        <w:t>- mają zarejestrowaną działalność w zakresie objętym zapytaniem cenowym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 całym okresie realizacji zamówienia, Wykonawca zobowiązuje się do przyjęcia i uwzględnienia uwag i zastrzeżeń Zamawiającego dotyczących przedmiotu zapytania cenowego, nie dłuższym niż 3 dni robocze od dnia zgłoszenia uwagi/zastrzeżeni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oferowana cena musi uwzględniać wykonanie wszystkich prac i czynności oraz zawierać wszelkie koszty związane z realizacją zamówienia wraz z dostawą towaru do biura Zamawiając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żdy Wykonawca może złożyć tylko jedną ofertę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ferta musi obejmować całość zapytania ofertoweg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ferty częściowe nie będą rozpatrywane. 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realizacji - torby: </w:t>
      </w:r>
      <w:r>
        <w:rPr>
          <w:rFonts w:cs="Calibri" w:ascii="Calibri" w:hAnsi="Calibri"/>
          <w:bCs/>
          <w:sz w:val="22"/>
          <w:szCs w:val="22"/>
        </w:rPr>
        <w:t>21 maja 2018 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in realizacji - kubki: </w:t>
      </w:r>
      <w:r>
        <w:rPr>
          <w:rFonts w:cs="Calibri" w:ascii="Calibri" w:hAnsi="Calibri"/>
          <w:sz w:val="22"/>
          <w:szCs w:val="22"/>
        </w:rPr>
        <w:t>8 czerwca 2018 r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Sposób przygotowania oferty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Oferent powinien przygotować ofertę na formularzu załączonym do niniejszego zapytania (Załącznik nr 1)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FERTA MUSI BYĆ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opatrzona pieczątką firmową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osiadać datę sporządzeni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zawierać adres lub siedzibę oferenta, numer telefonu, adres e-mail, numer NIP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podpisana czytelnie przez oferent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oszę o przesłanie oferty w terminie do 8 maja 2018 r. (wtorek) do godziny 16.00 wyłącznie na adres e-mail: </w:t>
      </w:r>
      <w:hyperlink r:id="rId3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sylwia.gralec@frdl.kielce.pl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tytule maila proszę dopisać: ŚOWES torba i kubek. Oferty złożone po terminie nie będą rozpatrywane. Zamawiający skontaktuje się z wybranym Wykonawcą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datkowych informacji udziela Sylwia Gralec - adres e-mail: </w:t>
      </w:r>
      <w:hyperlink r:id="rId4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sylwia.gralec@frdl.kielce.pl</w:t>
        </w:r>
      </w:hyperlink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Rozeznanie cenowe stanowi element analizy rynku i nie jest zamówieniem, a otrzymane od Państwa oferty </w:t>
        <w:br/>
        <w:t>nie powodują żadnych zobowiązań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1 – Wzór formularza ofertowego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frdl.kielce.pl" TargetMode="External"/><Relationship Id="rId3" Type="http://schemas.openxmlformats.org/officeDocument/2006/relationships/hyperlink" Target="mailto:sylwia.gralec@frdl.kielce.pl" TargetMode="External"/><Relationship Id="rId4" Type="http://schemas.openxmlformats.org/officeDocument/2006/relationships/hyperlink" Target="mailto:sylwia.lasek@frdl.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2:00Z</dcterms:created>
  <dc:creator>Wczepiel</dc:creator>
  <dc:description/>
  <cp:keywords/>
  <dc:language>en-US</dc:language>
  <cp:lastModifiedBy>Wiola</cp:lastModifiedBy>
  <cp:lastPrinted>2017-07-21T11:58:00Z</cp:lastPrinted>
  <dcterms:modified xsi:type="dcterms:W3CDTF">2018-04-30T12:33:00Z</dcterms:modified>
  <cp:revision>5</cp:revision>
  <dc:subject/>
  <dc:title>Kielce, 2006-07-20</dc:title>
</cp:coreProperties>
</file>