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 xml:space="preserve"> dotyczące materiałów dla uczestników projektu </w:t>
        <w:br/>
        <w:t>pn. „Świętokrzyski Ośrodek Wsparcia Ekonomii Społecznej (ŚOWES)” składamy ofertę następującej treści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jedną teczkę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jeden blok notatnikowy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/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jeden długopis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  <w:r>
        <w:rPr>
          <w:rFonts w:cs="Verdana" w:ascii="Calibri" w:hAnsi="Calibri"/>
          <w:bCs/>
          <w:sz w:val="21"/>
          <w:szCs w:val="21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3:00Z</dcterms:created>
  <dc:creator>Wczepiel</dc:creator>
  <dc:description/>
  <cp:keywords/>
  <dc:language>en-US</dc:language>
  <cp:lastModifiedBy>OWES1</cp:lastModifiedBy>
  <cp:lastPrinted>2017-06-19T11:56:00Z</cp:lastPrinted>
  <dcterms:modified xsi:type="dcterms:W3CDTF">2019-08-02T10:23:00Z</dcterms:modified>
  <cp:revision>2</cp:revision>
  <dc:subject/>
  <dc:title>Kielce, 2006-07-20</dc:title>
</cp:coreProperties>
</file>