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Kielce, 10 kwietnia 2019 r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eznanie cenow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otyczące przygotowania, produkcji oraz emisji dwóch reportaży radiowych </w:t>
        <w:br/>
        <w:t>w ramach projektu pn. „Świętokrzyski Ośrodek Wsparcia Ekonomii Społecznej (ŚOWES)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43" w:hanging="1843"/>
        <w:rPr/>
      </w:pPr>
      <w:r>
        <w:rPr>
          <w:rFonts w:cs="Calibri" w:ascii="Calibri" w:hAnsi="Calibri"/>
          <w:sz w:val="22"/>
          <w:szCs w:val="22"/>
        </w:rPr>
        <w:t>Zamawiający:             Świętokrzyskie Centrum Fundacji Rozwoju Demokracji Lokalnej</w:t>
        <w:br/>
        <w:t>Fundacja Rozwoju Demokracji Lokalnej</w:t>
      </w:r>
    </w:p>
    <w:p>
      <w:pPr>
        <w:pStyle w:val="Normal"/>
        <w:ind w:left="21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ienkiewicza 78</w:t>
      </w:r>
    </w:p>
    <w:p>
      <w:pPr>
        <w:pStyle w:val="Normal"/>
        <w:ind w:left="21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-501 Kielce   </w:t>
      </w:r>
    </w:p>
    <w:p>
      <w:pPr>
        <w:pStyle w:val="Normal"/>
        <w:ind w:left="21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41 343 00 38 </w:t>
      </w:r>
    </w:p>
    <w:p>
      <w:pPr>
        <w:pStyle w:val="Normal"/>
        <w:ind w:left="21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w: frdl.kielce.pl </w:t>
      </w:r>
    </w:p>
    <w:p>
      <w:pPr>
        <w:pStyle w:val="Normal"/>
        <w:ind w:left="2126" w:hanging="283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centrum@frdl.kielce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. Opis przedmiotu rozeznania cenoweg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Informacje ogólne o projekc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„Świętokrzyski Ośrodek Wsparcia Ekonomii Społecznej (ŚOWES)” realizowany jest przez CARITAS Diecezji Kieleckiej, Fundację Centrum Europy Lokalnej i Fundację Rozwoju Demokracji Lokalnej, które wspólnie tworzą konsorcjum akredytowane przez Ministerstwo Rodziny, Pracy i Polityki Społecznej. Projekt współfinansowany jest </w:t>
        <w:br/>
        <w:t xml:space="preserve">ze środków Unii Europejskiej w ramach Europejskiego Funduszu Społecz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ównym celem projektu jest rozwój, aktywizacja i ekonomizacja sektora ekonomii społecznej w subregionie południowym województwa świętokrzyskiego, m.in. poprzez wizyty studyjne, debaty publiczne, konferencje, specjalistyczne doradztwo indywidualne i grupowe, dotacje i wsparcie pomostowe na rozwój podmiotów ekonomii społecznej oraz dla osób chcących założyć podmiot ekonomii społecz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tami projektu są głównie podmioty ekonomii społecznej oraz grupy inicjatywne chcące założyć podmiot ekonomii społecznej, liderzy lokalni, osoby bezrobotne, osoby niepełnosprawne, samorządy lokalne, przedsiębiorstwa oraz media lokalne i regionalne.</w:t>
      </w:r>
    </w:p>
    <w:p>
      <w:pPr>
        <w:pStyle w:val="Normal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Przedmiotem rozeznania cenowego jest: przygotowanie, realizacja i emisja 2 reportaży radiowych służących inicjowaniu i stymulowaniu dyskusji nt. ekonomii społecznej na poziomie regionalnym, prezentowaniu wiedzy </w:t>
        <w:br/>
        <w:t xml:space="preserve">z zakresu ekonomii społecznej oraz dobrych praktyk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zapewnić wysoki poziom merytoryczny reportaż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ortaże będą relacjonować przebieg wizyt studyjnych, które odbędą się w następujących terminach: </w:t>
        <w:br/>
        <w:t>25-26 kwietnia 2019 r. – województwo podkarpackie; czerwiec/lipiec 2019 r. – województwo mazowieckie, śląskie, małopolskie, lubelskie lub łódzk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reportaż powinien być prowadzony przez lektora – osobę posiadającą doświadczenie w zakresie realizacji tego typu krótkich reportaży, jednocześnie zapewniającego wysoki poziom merytoryczny przekazu medialnego. Forma reportażu powinna być atrakcyjna tekstowo, muzycznie i pokazująca różne aspekty w obszarze ekonomii społecznej. Reportaże powinny opierać się na autentycznej historii i zawierać relację, wypowiedzi dotyczące tematyki ekonomii społeczn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reportaż musi być wyemitowany minimum 1 raz w godzinach dużej słuchalności w stacji radiowej obejmującej swoim zasięgiem jak największy obszar województwa świętokrzy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z reportaży powinien trwać nie krócej niż 20 min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emisja musi zostać poprzedzona kilkusekundowym intro, wykonanym przez osobę posiadającą wiedzę </w:t>
        <w:br/>
        <w:t>i doświadczenie w zakresie realizacji podobnych form. Intro musi być jednakowe dla każdego z reportaży, musi zawierać elementy zaakceptowane przez Zamawiającego takie jak tytuł reportażu oraz ciąg logotypów słownych przekazanych przez Zamawiającego. Wykonawca przed emisją przekaże projekt intro do akceptacji zamawiającego, a po jego emisji bezterminową licencję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. Wymagania szczegółowe związane z wykonaniem przedmiotu rozeznania cenow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konawcy ubiegający się o zamówienie muszą spełniać następujące warunki: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ją zarejestrowaną działalność w zakresie objętym zamówieni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ą audycje o charakterze publicystyczny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 doświadczenie w realizacji reportaży radiowych o tematyce społeczn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oferowana cena musi uwzględniać wszystkie koszty realizacji zadania. Kwota obejmuje produkcję reportaży wraz z udostępnianiem kanału radiowego do emisji, a także przekazanie bezterminowej licencji dla Zamawiającego na wyprodukowane reportaż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przekaże Zamawiającemu pliki z zapisami wszystkich zrealizowanych elementów zamówienia </w:t>
        <w:br/>
        <w:t>na płycie CD lub DV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oże złożyć tylko jedną ofertę. 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Termin realizacji: </w:t>
      </w:r>
      <w:r>
        <w:rPr>
          <w:rFonts w:cs="Calibri" w:ascii="Calibri" w:hAnsi="Calibri"/>
          <w:bCs/>
          <w:sz w:val="22"/>
          <w:szCs w:val="22"/>
        </w:rPr>
        <w:t>zgodnie z punktem I. 2. P</w:t>
      </w:r>
      <w:r>
        <w:rPr>
          <w:rFonts w:cs="Calibri" w:ascii="Calibri" w:hAnsi="Calibri"/>
          <w:sz w:val="22"/>
          <w:szCs w:val="22"/>
        </w:rPr>
        <w:t>rzedmiot rozeznania cen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3. Sposób przygotowania oferty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Oferent powinien przygotować ofertę na formularzu załączonym do niniejszego zapytania (Załącznik nr 1)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FERTA MUSI BYĆ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opatrzona pieczątką firmową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osiadać datę sporządzenia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zawierać adres lub siedzibę oferenta, numer telefonu, adres e-mail, numer NIP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odpisana czytelnie przez oferenta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szę o przesłanie oferty w terminie do 16 kwietnia 2019 r. do godziny 15.00 wyłącznie na adres e-mail: </w:t>
      </w:r>
      <w:hyperlink r:id="rId3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jola.turalska@frdl.kielce.pl</w:t>
        </w:r>
      </w:hyperlink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 tytule maila proszę dopisać: Oferta na reportaże radiowe. Oferty złożone po terminie nie będą rozpatrywane. </w:t>
        <w:br/>
        <w:t>Zamawiający skontaktuje się z wybranym Wykonawcą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datkowych informacji udziela Jolanta Turalska pod numerem telefonu: 41 343 00 38 wew. 30 oraz adresem </w:t>
        <w:br/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jola.turalska@frdl.kielce.pl</w:t>
        </w:r>
      </w:hyperlink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Rozeznanie cenowe stanowi element analizy rynku i nie jest zamówieniem, a otrzymane od Państwa oferty </w:t>
        <w:br/>
        <w:t>nie powodują żadnych zobowiązań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1 – Wzór formularza ofertowego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frdl.kielce.pl" TargetMode="External"/><Relationship Id="rId3" Type="http://schemas.openxmlformats.org/officeDocument/2006/relationships/hyperlink" Target="mailto:jola.turalska@frdl.kielce.pl" TargetMode="External"/><Relationship Id="rId4" Type="http://schemas.openxmlformats.org/officeDocument/2006/relationships/hyperlink" Target="mailto:jola.turalska@frdl.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8:00Z</dcterms:created>
  <dc:creator>Wczepiel</dc:creator>
  <dc:description/>
  <dc:language>en-US</dc:language>
  <cp:lastModifiedBy>Jola</cp:lastModifiedBy>
  <cp:lastPrinted>2018-05-10T16:31:00Z</cp:lastPrinted>
  <dcterms:modified xsi:type="dcterms:W3CDTF">2019-04-10T13:19:00Z</dcterms:modified>
  <cp:revision>3</cp:revision>
  <dc:subject/>
  <dc:title>Kielce, 2006-07-20</dc:title>
</cp:coreProperties>
</file>