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 dotyczące materiałów dla uczestników projektu </w:t>
        <w:br/>
        <w:t>pn. „Świętokrzyski Ośrodek Wsparcia Ekonomii Społecznej (ŚOWES)” składamy ofertę następującej treści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jednostkową cenę brutto za jeden komplet składający się z teczki, bloku notatnikowego i długopisu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..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W tym: jednostkowa cena brutto za jedną teczkę: ………………………………………………………………….…..zł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W tym: jednostkowa cena brutto za jeden blok notatnikowy: ……………………………………………………..zł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W tym: jednostkowa cena brutto za jeden długopis: …………………………………………………………………...zł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Wczepiel</dc:creator>
  <dc:description/>
  <dc:language>en-US</dc:language>
  <cp:lastModifiedBy>Sylwia</cp:lastModifiedBy>
  <cp:lastPrinted>2017-06-19T11:56:00Z</cp:lastPrinted>
  <dcterms:modified xsi:type="dcterms:W3CDTF">2019-04-01T11:53:00Z</dcterms:modified>
  <cp:revision>2</cp:revision>
  <dc:subject/>
  <dc:title>Kielce, 2006-07-20</dc:title>
</cp:coreProperties>
</file>