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i/>
          <w:i/>
          <w:sz w:val="20"/>
          <w:szCs w:val="20"/>
        </w:rPr>
      </w:pPr>
      <w:r>
        <w:rPr>
          <w:rFonts w:cs="Verdana" w:ascii="Calibri" w:hAnsi="Calibri"/>
          <w:i/>
          <w:sz w:val="20"/>
          <w:szCs w:val="20"/>
        </w:rPr>
        <w:t>(nazwa i adres wykonawcy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zapytanie o cenę</w:t>
      </w:r>
      <w:r>
        <w:rPr>
          <w:rFonts w:cs="Verdana" w:ascii="Calibri" w:hAnsi="Calibri"/>
          <w:sz w:val="22"/>
          <w:szCs w:val="22"/>
        </w:rPr>
        <w:t xml:space="preserve">, dotyczące zamówienia podzielonego na 4 części składamy ofertę następującej treści </w:t>
      </w:r>
      <w:r>
        <w:rPr>
          <w:rFonts w:cs="Verdana" w:ascii="Calibri" w:hAnsi="Calibri"/>
          <w:i/>
          <w:sz w:val="22"/>
          <w:szCs w:val="22"/>
        </w:rPr>
        <w:t>(proszę wypełnić punkty odnoszące się do danej oferty)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rPr>
          <w:rFonts w:cs="Verdana"/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Zakup i dostawa 4 zestawów komputerowych ze sprzętem i oprogramowaniem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(zgodnie ze specyfikacją zamieszczoną w zapytaniu)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12"/>
        <w:gridCol w:w="3691"/>
        <w:gridCol w:w="3500"/>
      </w:tblGrid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ZĘŚĆ 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Zakup i dostawa 4 zestawów komputerowych 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sprzętem i oprogramowani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ROPOZYCJA 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(nazwa producenta i model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harakterysty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Y PROPONOWANEGO PRODUKT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Obudow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Minitower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roceso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lasa Intel Core i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amięć RA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G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ysk tward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G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pęd optyczn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VD-RA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Wyjści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3.0 (z przodu obudowy); podłączenie do monitora: HDMI lub DV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ystem operacyjn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 10 pro lub Windows 8.1 pr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Sprzęt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, mysz opty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Gwarancj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 lata w miejscu instalacj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Monitor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 21,5" LED LCD, wejścia: VGA, HDMI lub DVI, gwarancja min. 2 la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akiet biurow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S Office 2016/20136 standard MOLP EDU – </w:t>
            </w:r>
            <w:r>
              <w:rPr>
                <w:rFonts w:cs="Calibri" w:ascii="Calibri" w:hAnsi="Calibri"/>
                <w:sz w:val="20"/>
                <w:szCs w:val="20"/>
              </w:rPr>
              <w:t>licencj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żywotni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  <w:t>ESET Smart Security - lic.1 ro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odatkowe informacj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360"/>
        <w:rPr/>
      </w:pPr>
      <w:r>
        <w:rPr>
          <w:rFonts w:cs="Verdana" w:ascii="Calibri" w:hAnsi="Calibri"/>
          <w:sz w:val="22"/>
          <w:szCs w:val="21"/>
        </w:rPr>
        <w:t>Oferujemy wykonanie powyższego zamówienia (4 sztuki) za łączną cenę netto .............................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ind w:left="507" w:firstLine="708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Obowiązujący podatek VAT  .....%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b/>
          <w:b/>
          <w:sz w:val="22"/>
          <w:szCs w:val="21"/>
        </w:rPr>
      </w:pPr>
      <w:r>
        <w:rPr>
          <w:rFonts w:cs="Verdana" w:ascii="Calibri" w:hAnsi="Calibri"/>
          <w:b/>
          <w:sz w:val="22"/>
          <w:szCs w:val="21"/>
        </w:rPr>
        <w:tab/>
        <w:t>Cena brutto ..............................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Słownie: 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Verdana"/>
          <w:b/>
          <w:b/>
          <w:sz w:val="22"/>
          <w:szCs w:val="21"/>
        </w:rPr>
      </w:pPr>
      <w:r>
        <w:rPr>
          <w:rFonts w:cs="Verdana" w:ascii="Calibri" w:hAnsi="Calibri"/>
          <w:b/>
          <w:sz w:val="22"/>
          <w:szCs w:val="21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6"/>
        </w:rPr>
        <w:t>2) Zakup i dostawa 4 sztuk laptopów ze sprzętem i oprogramowani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12"/>
        <w:gridCol w:w="3681"/>
        <w:gridCol w:w="10"/>
        <w:gridCol w:w="3500"/>
      </w:tblGrid>
      <w:tr>
        <w:trPr/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ZĘŚĆ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akup i dostawa 4 sztuk laptopów ze sprzętem i oprogramowani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ROPOZYCJA 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(nazwa producenta i model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harakterysty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Y PROPONOWANEGO PRODUKT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roceso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lasa Intel Core i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Ekr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5,6" matowy lub z powłoką antyrefleksyjn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amięć R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G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ysk tward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G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ystem operacyjn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10 lub  Windows 8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Wyjścia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SB 3.0, HDMI, SD card read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Waga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 k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Gwarancja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2 lat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Oprogramowani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S Office 2016/2013 standard MOLP EDU – licencja dożywotnia, ESET Smart Security - lic.1 ro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Sprzęt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 (bezprzewodowa, laserowa)</w:t>
              <w:br/>
              <w:t xml:space="preserve">torba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odatkowe informac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36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360"/>
        <w:rPr/>
      </w:pPr>
      <w:r>
        <w:rPr>
          <w:rFonts w:cs="Verdana" w:ascii="Calibri" w:hAnsi="Calibri"/>
          <w:sz w:val="22"/>
          <w:szCs w:val="21"/>
        </w:rPr>
        <w:t>Oferujemy wykonanie powyższego zamówienia (4 sztuki) za łączną cenę netto .............................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ind w:left="507" w:firstLine="708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Obowiązujący podatek VAT  .....%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b/>
          <w:b/>
          <w:sz w:val="22"/>
          <w:szCs w:val="21"/>
        </w:rPr>
      </w:pPr>
      <w:r>
        <w:rPr>
          <w:rFonts w:cs="Verdana" w:ascii="Calibri" w:hAnsi="Calibri"/>
          <w:b/>
          <w:sz w:val="22"/>
          <w:szCs w:val="21"/>
        </w:rPr>
        <w:tab/>
        <w:t>Cena brutto ..............................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Słownie: …………………………………………………………………………………………………</w:t>
      </w:r>
    </w:p>
    <w:p>
      <w:pPr>
        <w:pStyle w:val="Akapitzlist"/>
        <w:widowControl w:val="false"/>
        <w:shd w:fill="FFFFFF" w:val="clear"/>
        <w:autoSpaceDE w:val="false"/>
        <w:ind w:left="0" w:hanging="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/>
          <w:b/>
          <w:sz w:val="21"/>
          <w:szCs w:val="21"/>
        </w:rPr>
      </w:r>
    </w:p>
    <w:p>
      <w:pPr>
        <w:pStyle w:val="Akapitzlist"/>
        <w:widowControl w:val="false"/>
        <w:shd w:fill="FFFFFF" w:val="clear"/>
        <w:autoSpaceDE w:val="false"/>
        <w:ind w:left="0" w:hanging="0"/>
        <w:rPr>
          <w:rFonts w:cs="Verdana"/>
          <w:b/>
          <w:b/>
          <w:sz w:val="21"/>
          <w:szCs w:val="21"/>
        </w:rPr>
      </w:pPr>
      <w:r>
        <w:rPr>
          <w:rFonts w:cs="Verdana"/>
          <w:b/>
          <w:sz w:val="21"/>
          <w:szCs w:val="21"/>
        </w:rPr>
      </w:r>
    </w:p>
    <w:p>
      <w:pPr>
        <w:pStyle w:val="Akapitzlist"/>
        <w:widowControl w:val="false"/>
        <w:shd w:fill="FFFFFF" w:val="clear"/>
        <w:autoSpaceDE w:val="false"/>
        <w:ind w:left="0" w:hanging="0"/>
        <w:rPr>
          <w:b/>
          <w:b/>
          <w:spacing w:val="-6"/>
          <w:sz w:val="24"/>
          <w:szCs w:val="24"/>
        </w:rPr>
      </w:pPr>
      <w:r>
        <w:rPr>
          <w:rFonts w:cs="Verdana"/>
          <w:b/>
          <w:spacing w:val="-6"/>
          <w:sz w:val="24"/>
          <w:szCs w:val="24"/>
        </w:rPr>
        <w:t xml:space="preserve">3) </w:t>
      </w:r>
      <w:r>
        <w:rPr>
          <w:b/>
          <w:spacing w:val="-6"/>
          <w:sz w:val="24"/>
          <w:szCs w:val="24"/>
        </w:rPr>
        <w:t>Zakup i dostawa 4 sztuk urządzeń wielofunkcyjnych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"/>
        <w:gridCol w:w="2112"/>
        <w:gridCol w:w="3681"/>
        <w:gridCol w:w="10"/>
        <w:gridCol w:w="3500"/>
      </w:tblGrid>
      <w:tr>
        <w:trPr/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ZĘŚĆ II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akup i dostawa 4 sztuk urządzeń wielofunkcyjny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ROPOZYCJA WYKONAW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(nazwa producenta i model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harakterysty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Y PROPONOWANEGO PRODUKT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Funkc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rukarka, kopiarka, skan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Technologi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aserowa, monochromatyczna, automatyczny dupleks, praca w sieci Etherne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Obciążalność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60000 str./miesią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Gramatura papie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60-163 g/m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rędkość druku, kopiowa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3 str./min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6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Rozdzielczość druku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inimum 1200x1200 dp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7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Wyświetlacz LC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rzekątna – min. 3,5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8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Złącze Ethern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0 bit/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odajnik papie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a, podajnik kasetowy: min 250 arkuszy, podajnik automatyczny ADF (dwustronny): min. 50 arkusz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Odbiornik papie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inimum 150 karte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1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Skanowani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, dwustronne,  do: e-mail, do pamięci US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2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Wbudowana pamięć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inimum 250 M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3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Obsługiwane system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y z rodziny Windows 32/64 bit (od Windows XP do Windows 10), MacOS, Linu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4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ostępne tone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Wydajność 7000 str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5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odatkowe informac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36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360"/>
        <w:rPr/>
      </w:pPr>
      <w:r>
        <w:rPr>
          <w:rFonts w:cs="Verdana" w:ascii="Calibri" w:hAnsi="Calibri"/>
          <w:sz w:val="22"/>
          <w:szCs w:val="21"/>
        </w:rPr>
        <w:t>Oferujemy wykonanie powyższego zamówienia (4 sztuki) za łączną cenę netto .............................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ind w:left="507" w:firstLine="708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Obowiązujący podatek VAT  .....%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b/>
          <w:b/>
          <w:sz w:val="22"/>
          <w:szCs w:val="21"/>
        </w:rPr>
      </w:pPr>
      <w:r>
        <w:rPr>
          <w:rFonts w:cs="Verdana" w:ascii="Calibri" w:hAnsi="Calibri"/>
          <w:b/>
          <w:sz w:val="22"/>
          <w:szCs w:val="21"/>
        </w:rPr>
        <w:tab/>
        <w:t>Cena brutto ..............................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Słownie: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spacing w:val="-6"/>
        </w:rPr>
        <w:t>Zakup i dostawa 4 sztuk rzutników multimedialnych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11"/>
        <w:gridCol w:w="3689"/>
        <w:gridCol w:w="3499"/>
      </w:tblGrid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ZĘŚĆ IV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akup i dostawa 4 sztuk rzutników multimedialnyc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ROPOZYCJA WYKONAW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(nazwa producenta i model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Charakterysty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ARAMETRY PROPONOWANEGO PRODUKT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Rozdzielczość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XGA lub WXG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Jasność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000 ANSI lum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Kontrast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: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Żywotność lamp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6000 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inimalna przekątna ekranu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. 1,6m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aksymalna przekątna ekranu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7,6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Zintegrowane głośnik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2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Gwarancj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 la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orekcja zniekształce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Tak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przę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Pilot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rzeznaczony do wyświetlania obrazu  w salach konferencyjnyc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odatkowe informacj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360"/>
        <w:rPr/>
      </w:pPr>
      <w:r>
        <w:rPr>
          <w:rFonts w:cs="Verdana" w:ascii="Calibri" w:hAnsi="Calibri"/>
          <w:sz w:val="22"/>
          <w:szCs w:val="21"/>
        </w:rPr>
        <w:t>Oferujemy wykonanie powyższego zamówienia (4 sztuki) za łączną cenę netto .............................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ind w:left="507" w:firstLine="708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Obowiązujący podatek VAT  .....%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b/>
          <w:b/>
          <w:sz w:val="22"/>
          <w:szCs w:val="21"/>
        </w:rPr>
      </w:pPr>
      <w:r>
        <w:rPr>
          <w:rFonts w:cs="Verdana" w:ascii="Calibri" w:hAnsi="Calibri"/>
          <w:b/>
          <w:sz w:val="22"/>
          <w:szCs w:val="21"/>
        </w:rPr>
        <w:tab/>
        <w:t>Cena brutto ............................................................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ab/>
        <w:t>Słownie: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imię i nazwisko: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telefon: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1"/>
          <w:szCs w:val="21"/>
        </w:rPr>
        <w:t xml:space="preserve">adres e-mail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338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7579"/>
      <w:gridCol w:w="238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Calibri Light" w:ascii="Calibri Light" w:hAnsi="Calibri Light"/>
              <w:b/>
              <w:sz w:val="18"/>
              <w:szCs w:val="18"/>
            </w:rPr>
            <w:t xml:space="preserve">Projekt realizowany przez </w:t>
          </w:r>
          <w:r>
            <w:rPr>
              <w:rFonts w:cs="Calibri Light" w:ascii="Calibri Light" w:hAnsi="Calibri Light"/>
              <w:b/>
              <w:sz w:val="18"/>
              <w:szCs w:val="18"/>
              <w:lang w:val="pl-PL"/>
            </w:rPr>
            <w:t>Fundację Rozwoju Demokracji Lokalnej</w:t>
          </w:r>
          <w:r>
            <w:rPr>
              <w:rFonts w:cs="Calibri Light" w:ascii="Calibri Light" w:hAnsi="Calibri Light"/>
              <w:b/>
              <w:sz w:val="18"/>
              <w:szCs w:val="18"/>
            </w:rPr>
            <w:t xml:space="preserve"> w ramach RPO WŚ 2014-2020 na podstawie umowy z UMWŚ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jc w:val="center"/>
            <w:rPr>
              <w:lang w:val="en-US"/>
            </w:rPr>
          </w:pPr>
          <w:r>
            <w:rPr>
              <w:rFonts w:eastAsia="Times New (W1);Times New Roman"/>
              <w:lang w:val="pl-PL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685165" cy="6851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9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ind w:left="592" w:hanging="0"/>
            <w:rPr/>
          </w:pPr>
          <w:r>
            <w:rPr>
              <w:rFonts w:cs="Corbel" w:ascii="Corbel" w:hAnsi="Corbel"/>
              <w:sz w:val="10"/>
              <w:szCs w:val="18"/>
              <w:lang w:val="pl-PL"/>
            </w:rPr>
            <w:br/>
            <w:br/>
          </w:r>
          <w:r>
            <w:rPr>
              <w:rFonts w:cs="Calibri Light" w:ascii="Calibri Light" w:hAnsi="Calibri Light"/>
              <w:sz w:val="18"/>
              <w:szCs w:val="18"/>
              <w:lang w:val="pl-PL"/>
            </w:rPr>
            <w:t xml:space="preserve">BIURO PROJEKTU: Świętokrzyskie Centrum Fundacji Rozwoju Demokracji Lokalnej </w:t>
          </w:r>
        </w:p>
        <w:p>
          <w:pPr>
            <w:pStyle w:val="Header"/>
            <w:spacing w:before="40" w:after="0"/>
            <w:ind w:left="592" w:hanging="0"/>
            <w:rPr>
              <w:rFonts w:ascii="Calibri Light" w:hAnsi="Calibri Light" w:eastAsia="Calibri" w:cs="Calibri Light"/>
              <w:sz w:val="18"/>
              <w:szCs w:val="18"/>
              <w:lang w:val="pl-PL"/>
            </w:rPr>
          </w:pPr>
          <w:r>
            <w:rPr>
              <w:rFonts w:eastAsia="Calibri" w:cs="Calibri Light" w:ascii="Calibri Light" w:hAnsi="Calibri Light"/>
              <w:sz w:val="18"/>
              <w:szCs w:val="18"/>
            </w:rPr>
            <w:t xml:space="preserve">ul. </w:t>
          </w: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Sienkiewicza 78, 25-501 Kielce; </w:t>
          </w:r>
          <w:r>
            <w:rPr>
              <w:rFonts w:eastAsia="Calibri" w:cs="Calibri Light" w:ascii="Calibri Light" w:hAnsi="Calibri Light"/>
              <w:sz w:val="18"/>
              <w:szCs w:val="18"/>
            </w:rPr>
            <w:t xml:space="preserve">tel. </w:t>
          </w: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>41 343 00 38 wew. 30</w:t>
          </w:r>
        </w:p>
        <w:p>
          <w:pPr>
            <w:pStyle w:val="Header"/>
            <w:spacing w:before="40" w:after="0"/>
            <w:ind w:left="592" w:hanging="0"/>
            <w:rPr>
              <w:rFonts w:ascii="Corbel" w:hAnsi="Corbel" w:eastAsia="Calibri" w:cs="Corbel"/>
              <w:sz w:val="18"/>
              <w:szCs w:val="18"/>
            </w:rPr>
          </w:pP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pl-PL"/>
              </w:rPr>
              <w:t>centrum@frdl.kielce.pl</w:t>
            </w:r>
          </w:hyperlink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 ; </w:t>
          </w:r>
          <w:hyperlink r:id="rId3"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pl-PL"/>
              </w:rPr>
              <w:t>www.frdl</w:t>
            </w:r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en-US"/>
              </w:rPr>
              <w:t>.kielce.pl</w:t>
            </w:r>
          </w:hyperlink>
        </w:p>
      </w:tc>
      <w:tc>
        <w:tcPr>
          <w:tcW w:w="23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color w:val="000000"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color w:val="000000"/>
              <w:sz w:val="16"/>
              <w:szCs w:val="16"/>
            </w:rPr>
            <w:t xml:space="preserve">Projekt „Utworzenie i rozwój sieci świetlic środowiskowo-socjoterapeutycznych na terenie Miasta i Gminy Bodzentyn” </w:t>
          </w:r>
        </w:p>
        <w:p>
          <w:pPr>
            <w:pStyle w:val="Normal"/>
            <w:jc w:val="center"/>
            <w:rPr>
              <w:rFonts w:ascii="Corbel" w:hAnsi="Corbel" w:cs="Corbel"/>
              <w:b/>
              <w:b/>
              <w:sz w:val="16"/>
              <w:szCs w:val="16"/>
            </w:rPr>
          </w:pPr>
          <w:r>
            <w:rPr>
              <w:rFonts w:eastAsia="Calibri Light" w:cs="Calibri Light" w:ascii="Calibri Light" w:hAnsi="Calibri Light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 Light" w:ascii="Calibri Light" w:hAnsi="Calibri Light"/>
              <w:b/>
              <w:color w:val="000000"/>
              <w:sz w:val="16"/>
              <w:szCs w:val="16"/>
            </w:rPr>
            <w:t>współfinansowany przez Unię Europejską w ramach Europejskiego Funduszu Społecznego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val="pl-PL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7:00Z</dcterms:created>
  <dc:creator>Wczepiel</dc:creator>
  <dc:description/>
  <dc:language>en-US</dc:language>
  <cp:lastModifiedBy>Jola</cp:lastModifiedBy>
  <cp:lastPrinted>2017-03-27T12:23:00Z</cp:lastPrinted>
  <dcterms:modified xsi:type="dcterms:W3CDTF">2017-04-26T15:41:00Z</dcterms:modified>
  <cp:revision>3</cp:revision>
  <dc:subject/>
  <dc:title>Kielce, 2006-07-20</dc:title>
</cp:coreProperties>
</file>