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 CEN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zakupu 4 zestawów komputerowych z oprogramowaniem, 4 laptopów z oprogramowaniem, 4 urządzeń wielofunkcyjnych i 4 rzutników multimedial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jekt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Utworzenie i rozwój sieci świetlic środowiskowo-socjoterapeutycz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terenie Miasta i Gminy Bodzentyn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ZAMAWIA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Rozwoju Demokracji Lokaln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FRDL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nkiewicza78, 25-501 Kiel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522-000-18-95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375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S: 000005200 </w:t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002006030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>Strona</w:t>
      </w:r>
      <w:r>
        <w:rPr>
          <w:rFonts w:cs="Calibri" w:ascii="Calibri" w:hAnsi="Calibri"/>
          <w:sz w:val="22"/>
          <w:szCs w:val="22"/>
          <w:lang w:val="en-US"/>
        </w:rPr>
        <w:t xml:space="preserve"> www: frdl.kielce.pl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rum@frdl.kielce.pl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OPIS PRZEDMIOTU ZAMÓWIENIA:</w:t>
      </w:r>
    </w:p>
    <w:p>
      <w:pPr>
        <w:pStyle w:val="Normal"/>
        <w:autoSpaceDE w:val="fals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mówienie jest podzielone na 4 częśc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kup i dostawa 4 zestawów komputerowych ze sprzętem i oprogramowanie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kup i dostawa 4 sztuk laptopów ze sprzętem i oprogramowanie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kup i dostawa 4 sztuk urządzeń wielofunkcyjnych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Zakup i dostawa 4 sztuk rzutników multimedialnych </w:t>
      </w:r>
    </w:p>
    <w:p>
      <w:pPr>
        <w:pStyle w:val="Normal"/>
        <w:autoSpaceDE w:val="fals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ycenę należy przedstawić oddzielnie dla każdej części lub dla wybranego elementu zapytania. Zamawiający zastrzega sobie prawo do zmiany lub anulowania niniejszego ogłoszenia lub jego częśc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26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-6"/>
                <w:sz w:val="26"/>
                <w:szCs w:val="26"/>
              </w:rPr>
              <w:t>CZĘŚĆ I – Zakup i dostawa 4 zestawów komputerowych ze sprzętem i oprogramowan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Paramet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Charakterys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Obudo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Minitowe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roces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Klasa Intel Core i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amięć RA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4G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ysk tward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500G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Napęd optycz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VD-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Wyjśc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SB3.0 (z przodu obudowy); podłączenie do monitora: HDMI lub D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System operacyj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Windows 10 pro </w:t>
            </w:r>
            <w:r>
              <w:rPr>
                <w:rFonts w:cs="Calibri" w:ascii="Calibri" w:hAnsi="Calibri"/>
                <w:sz w:val="22"/>
              </w:rPr>
              <w:t>lub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Windows 8.1 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Sprzę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lawiatura, mysz optycz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Gwarancj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n. 3 lata w miejscu instal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Monitor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n 21,5" LED LCD, wejścia: VGA, HDMI lub DVI, gwarancja min. 2 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akiet biur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MS Office 2016/20136 standard MOLP EDU – </w:t>
            </w:r>
            <w:r>
              <w:rPr>
                <w:rFonts w:cs="Calibri" w:ascii="Calibri" w:hAnsi="Calibri"/>
                <w:sz w:val="22"/>
              </w:rPr>
              <w:t>licencja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żywotnia</w:t>
            </w:r>
            <w:r>
              <w:rPr>
                <w:rFonts w:cs="Calibri" w:ascii="Calibri" w:hAnsi="Calibri"/>
                <w:sz w:val="22"/>
                <w:lang w:val="en-US"/>
              </w:rPr>
              <w:br/>
              <w:t xml:space="preserve">ESET Smart Security - lic.1 </w:t>
            </w:r>
            <w:r>
              <w:rPr>
                <w:rFonts w:cs="Calibri" w:ascii="Calibri" w:hAnsi="Calibri"/>
                <w:sz w:val="22"/>
              </w:rPr>
              <w:t>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26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-6"/>
                <w:sz w:val="26"/>
                <w:szCs w:val="26"/>
              </w:rPr>
              <w:t>CZĘŚĆ II – Zakup i dostawa 4 sztuk laptopów ze sprzętem i oprogramowan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Paramet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Charakterys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roces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Klasa Intel Core i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Ekra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-15,6" matowy lub z powłoką antyrefleksyjn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amięć RA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G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ysk tward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0G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System operacyj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indows 10 lub  Windows 8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yjści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USB 3.0, HDMI, SD card rea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ag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x 2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Gwarancj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n. 2 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Oprogramowanie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MS Office 2016/2013 standard MOLP EDU – </w:t>
            </w:r>
            <w:r>
              <w:rPr>
                <w:rFonts w:cs="Calibri" w:ascii="Calibri" w:hAnsi="Calibri"/>
                <w:sz w:val="22"/>
              </w:rPr>
              <w:t>licencja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żywotnia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, ESET Smart Security - lic.1 </w:t>
            </w:r>
            <w:r>
              <w:rPr>
                <w:rFonts w:cs="Calibri" w:ascii="Calibri" w:hAnsi="Calibri"/>
                <w:sz w:val="22"/>
              </w:rPr>
              <w:t>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Sprzę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ysz (bezprzewodowa, laserowa)</w:t>
              <w:br/>
              <w:t xml:space="preserve">torba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26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-6"/>
                <w:sz w:val="26"/>
                <w:szCs w:val="26"/>
              </w:rPr>
              <w:t>CZĘŚĆ III - Zakup i dostawa 4 sztuk urządzeń wielofunkcyj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Paramet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Charakterys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Funkcj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rukarka, kopiarka, skan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Technologie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Laserowa, monochromatyczna, automatyczny dupleks, praca w sieci Eth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Obciążalność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60000 str./miesią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Gramatura papier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60-163 g/m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rędkość druku, kopi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33 str./mi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Rozdzielczość druku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Minimum 1200x1200 dp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Wyświetlacz LC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rzekątna – min. 3,5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Złącze Ethern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000 bit/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odajnik papier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a, podajnik kasetowy: min 250 arkuszy, podajnik automatyczny ADF (dwustronny): min. 50 arkusz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Odbiornik papier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Minimum 150 kar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Skanowanie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, dwustronne,  do: e-mail, do pamięci US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budowana pamięć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Minimum 250 M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Obsługiwane system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 rodziny Windows 32/64 bit (od Windows XP do Windows 10), MacOS, Linu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stępne toner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Wydajność 7000 stron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26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-6"/>
                <w:sz w:val="26"/>
                <w:szCs w:val="26"/>
              </w:rPr>
              <w:t xml:space="preserve">CZĘŚĆ IV – Zakup i dostawa 4 sztuk rzutników multimedialnych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Paramet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Cs w:val="22"/>
              </w:rPr>
              <w:t>Charakterys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Rozdzielczość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nimum XGA lub WX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Jasność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n. 3000 ANSI lum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Kontras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00: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Żywotność lamp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n. 6000 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Minimalna przekątna ekra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max. 1,6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Maksymalna przekątna ekra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7,6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Zintegrowane głośni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n. 2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Gwarancj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3 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Korekcja zniekształc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Ta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Sprzę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Pilo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Przeznaczony do wyświetlania obrazu  w salach konferencyjn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winien przygotować ofertę na formularzu załączonym do niniejszego zapyt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POWINNA BY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atrzona pieczątką firmow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ć datę sporządz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wierać adres lub siedzibę oferenta, numer telefonu, adres e-mail, numer NI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pisana czytelnie przez wykonawc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przesłanie oferty w terminie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8 maja 2017 r. (poniedziałek) do godziny 14.00</w:t>
      </w:r>
      <w:r>
        <w:rPr>
          <w:rFonts w:cs="Calibri" w:ascii="Calibri" w:hAnsi="Calibri"/>
        </w:rPr>
        <w:t xml:space="preserve"> (wyłącznie) na adres e-mail: </w:t>
      </w:r>
      <w:hyperlink r:id="rId3">
        <w:r>
          <w:rPr>
            <w:rStyle w:val="InternetLink"/>
            <w:rFonts w:cs="Calibri" w:ascii="Calibri" w:hAnsi="Calibri"/>
          </w:rPr>
          <w:t>jola.turalska@frdl.kielc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tule maila proszę dopisać: Oferta na sprzęt (Bodzentyn). Oferty złożone po terminie nie będą rozpatrywane. O wyborze Wykonawcy oferenci zostaną poinformowani za pośrednictwem poczty elektronicznej, na adres wskazany w ofer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ych informacji udziela Jolanta Turalska pod numerem telefonu: 41 344 66 30 wew. 30 oraz adresem e-mail: </w:t>
      </w:r>
      <w:hyperlink r:id="rId4">
        <w:r>
          <w:rPr>
            <w:rStyle w:val="InternetLink"/>
            <w:rFonts w:cs="Calibri" w:ascii="Calibri" w:hAnsi="Calibri"/>
          </w:rPr>
          <w:t>jola.turalska@frdl.kielce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łącznik do oferty:</w:t>
      </w:r>
      <w:r>
        <w:rPr>
          <w:rFonts w:cs="Calibri" w:ascii="Calibri" w:hAnsi="Calibri"/>
        </w:rPr>
        <w:t xml:space="preserve"> Załącznik nr 1 – </w:t>
      </w:r>
      <w:r>
        <w:rPr>
          <w:rFonts w:cs="Calibri" w:ascii="Calibri" w:hAnsi="Calibri"/>
          <w:b/>
        </w:rPr>
        <w:t>Wzór formularza ofertowego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284" w:top="2127" w:footer="338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7579"/>
      <w:gridCol w:w="238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Calibri Light" w:ascii="Calibri Light" w:hAnsi="Calibri Light"/>
              <w:b/>
              <w:sz w:val="18"/>
              <w:szCs w:val="18"/>
            </w:rPr>
            <w:t xml:space="preserve">Projekt realizowany przez </w:t>
          </w:r>
          <w:r>
            <w:rPr>
              <w:rFonts w:cs="Calibri Light" w:ascii="Calibri Light" w:hAnsi="Calibri Light"/>
              <w:b/>
              <w:sz w:val="18"/>
              <w:szCs w:val="18"/>
              <w:lang w:val="pl-PL"/>
            </w:rPr>
            <w:t>Fundację Rozwoju Demokracji Lokalnej</w:t>
          </w:r>
          <w:r>
            <w:rPr>
              <w:rFonts w:cs="Calibri Light" w:ascii="Calibri Light" w:hAnsi="Calibri Light"/>
              <w:b/>
              <w:sz w:val="18"/>
              <w:szCs w:val="18"/>
            </w:rPr>
            <w:t xml:space="preserve"> w ramach RPO WŚ 2014-2020 na podstawie umowy z UMWŚ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jc w:val="center"/>
            <w:rPr>
              <w:lang w:val="en-US"/>
            </w:rPr>
          </w:pPr>
          <w:r>
            <w:rPr>
              <w:rFonts w:eastAsia="Times New (W1);Times New Roman"/>
              <w:lang w:val="pl-PL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685165" cy="6851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9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ind w:left="592" w:hanging="0"/>
            <w:rPr>
              <w:rFonts w:ascii="Calibri Light" w:hAnsi="Calibri Light" w:cs="Calibri Light"/>
              <w:sz w:val="18"/>
              <w:szCs w:val="18"/>
              <w:lang w:val="pl-PL"/>
            </w:rPr>
          </w:pPr>
          <w:r>
            <w:rPr>
              <w:rFonts w:cs="Corbel" w:ascii="Corbel" w:hAnsi="Corbel"/>
              <w:sz w:val="10"/>
              <w:szCs w:val="18"/>
              <w:lang w:val="pl-PL"/>
            </w:rPr>
            <w:br/>
            <w:br/>
          </w:r>
          <w:r>
            <w:rPr>
              <w:rFonts w:cs="Calibri Light" w:ascii="Calibri Light" w:hAnsi="Calibri Light"/>
              <w:sz w:val="18"/>
              <w:szCs w:val="18"/>
              <w:lang w:val="pl-PL"/>
            </w:rPr>
            <w:t xml:space="preserve">BIURO PROJEKTU: Świętokrzyskie Centrum Fundacji Rozwoju Demokracji Lokalnej </w:t>
          </w:r>
        </w:p>
        <w:p>
          <w:pPr>
            <w:pStyle w:val="Header"/>
            <w:spacing w:before="40" w:after="0"/>
            <w:ind w:left="592" w:hanging="0"/>
            <w:rPr>
              <w:rFonts w:ascii="Calibri Light" w:hAnsi="Calibri Light" w:eastAsia="Calibri" w:cs="Calibri Light"/>
              <w:sz w:val="18"/>
              <w:szCs w:val="18"/>
              <w:lang w:val="pl-PL"/>
            </w:rPr>
          </w:pPr>
          <w:r>
            <w:rPr>
              <w:rFonts w:eastAsia="Calibri" w:cs="Calibri Light" w:ascii="Calibri Light" w:hAnsi="Calibri Light"/>
              <w:sz w:val="18"/>
              <w:szCs w:val="18"/>
            </w:rPr>
            <w:t xml:space="preserve">ul. </w:t>
          </w: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Sienkiewicza 78, 25-501 Kielce; </w:t>
          </w:r>
          <w:r>
            <w:rPr>
              <w:rFonts w:eastAsia="Calibri" w:cs="Calibri Light" w:ascii="Calibri Light" w:hAnsi="Calibri Light"/>
              <w:sz w:val="18"/>
              <w:szCs w:val="18"/>
            </w:rPr>
            <w:t xml:space="preserve">tel. </w:t>
          </w: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>41 343 00 38 wew. 30</w:t>
          </w:r>
        </w:p>
        <w:p>
          <w:pPr>
            <w:pStyle w:val="Header"/>
            <w:spacing w:before="40" w:after="0"/>
            <w:ind w:left="592" w:hanging="0"/>
            <w:rPr>
              <w:rFonts w:ascii="Corbel" w:hAnsi="Corbel" w:eastAsia="Calibri" w:cs="Corbel"/>
              <w:sz w:val="18"/>
              <w:szCs w:val="18"/>
            </w:rPr>
          </w:pP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pl-PL"/>
              </w:rPr>
              <w:t>centrum@frdl.kielce.pl</w:t>
            </w:r>
          </w:hyperlink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 ; </w:t>
          </w:r>
          <w:hyperlink r:id="rId3"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pl-PL"/>
              </w:rPr>
              <w:t>www.frdl</w:t>
            </w:r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en-US"/>
              </w:rPr>
              <w:t>.kielce.pl</w:t>
            </w:r>
          </w:hyperlink>
        </w:p>
      </w:tc>
      <w:tc>
        <w:tcPr>
          <w:tcW w:w="23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 Light" w:ascii="Calibri Light" w:hAnsi="Calibri Light"/>
              <w:b/>
              <w:color w:val="000000"/>
              <w:sz w:val="16"/>
              <w:szCs w:val="16"/>
            </w:rPr>
            <w:t xml:space="preserve">Projekt „Utworzenie i rozwój sieci świetlic środowiskowo-socjoterapeutycznych na terenie Miasta i Gminy Bodzentyn” </w:t>
          </w:r>
        </w:p>
        <w:p>
          <w:pPr>
            <w:pStyle w:val="Normal"/>
            <w:jc w:val="center"/>
            <w:rPr>
              <w:rFonts w:ascii="Corbel" w:hAnsi="Corbel" w:cs="Corbel"/>
              <w:b/>
              <w:b/>
              <w:sz w:val="16"/>
              <w:szCs w:val="16"/>
            </w:rPr>
          </w:pPr>
          <w:r>
            <w:rPr>
              <w:rFonts w:eastAsia="Calibri Light" w:cs="Calibri Light" w:ascii="Calibri Light" w:hAnsi="Calibri Light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 Light" w:ascii="Calibri Light" w:hAnsi="Calibri Light"/>
              <w:b/>
              <w:color w:val="000000"/>
              <w:sz w:val="16"/>
              <w:szCs w:val="16"/>
            </w:rPr>
            <w:t>współfinansowany przez Unię Europejską w ramach Europejskiego Funduszu Społecznego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mailto:jola.turalska@frdl.kielce.pl" TargetMode="External"/><Relationship Id="rId4" Type="http://schemas.openxmlformats.org/officeDocument/2006/relationships/hyperlink" Target="mailto:jola.turalska@frdl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9:00Z</dcterms:created>
  <dc:creator>Wczepiel</dc:creator>
  <dc:description/>
  <dc:language>en-US</dc:language>
  <cp:lastModifiedBy>Jola</cp:lastModifiedBy>
  <cp:lastPrinted>2017-04-26T16:54:00Z</cp:lastPrinted>
  <dcterms:modified xsi:type="dcterms:W3CDTF">2017-04-26T14:59:00Z</dcterms:modified>
  <cp:revision>18</cp:revision>
  <dc:subject/>
  <dc:title>Kielce, 2006-07-20</dc:title>
</cp:coreProperties>
</file>